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right="113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ind w:right="113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січня 2020 року № 6</w:t>
      </w:r>
    </w:p>
    <w:p>
      <w:pPr>
        <w:pStyle w:val="Normal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widowControl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еяких методичних рекомендацій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бухгалтерського обліку</w:t>
      </w:r>
    </w:p>
    <w:p>
      <w:pPr>
        <w:pStyle w:val="Normal"/>
        <w:widowControl/>
        <w:shd w:fill="FFFFFF" w:val="clear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. В Методичних рекомендаціях з бухгалтерського обліку основних засобів, затверджених наказом Міністерства фінансів України                                      від 30 вересня 2003 року № 561 (із змінами)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у підпункті 1.8 пункту 7 розділу 2 після слова «насадження» доповнити словами «та плодоносні рослини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абзац другий пункту 23 розділу 5 після слова «(ліквідацією)» доповнити словами «, та яка визначається комісією, створеною наказом керівника підприємства, під час введення об’єкта в експлуатацію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третє речення абзацу першого пункту 31 розділу 6 виключити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абзац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ий пункту 34 розділу 7 виключити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 у пункті 47 розділу 8: </w:t>
      </w:r>
    </w:p>
    <w:p>
      <w:pPr>
        <w:pStyle w:val="Normal"/>
        <w:widowControl/>
        <w:shd w:fill="FFFFFF" w:val="clear"/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ова «зменшенням додаткового капіталу і грошових коштів (утворенням кредиторської заборгованості)» замінити словами та цифрами «за дебетом субрахунку 685 «Розрахунки з іншими кредиторами» та кредитом субрахунку 311 «Поточні рахунки в національній валюті». При цьому у разі створення цільового фонду з відновлення таких основних засобів залишок невикористаного цільового фонду, що підлягає поверненню орендодавцю, відображається за дебетом рахунку 48 «Цільове фінансування і цільові надходження» та кредитом субрахунку 685 «Розрахунки з іншими кредиторами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 у тексті Методичних рекомендацій та додатку до них слово «(індексацій)»</w:t>
      </w:r>
      <w:r>
        <w:rPr>
          <w:sz w:val="28"/>
          <w:szCs w:val="28"/>
          <w:lang w:val="uk-UA"/>
        </w:rPr>
        <w:t xml:space="preserve"> у всіх відмінках </w:t>
      </w:r>
      <w:r>
        <w:rPr>
          <w:bCs/>
          <w:sz w:val="28"/>
          <w:szCs w:val="28"/>
          <w:lang w:val="uk-UA"/>
        </w:rPr>
        <w:t>виключи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. У Методичних рекомендаціях з бухгалтерського обліку запасів, затверджених наказом Міністерства фінансів України від 10 січня 2007 року              № 2 (із змінами)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у розділі 3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3.1 слова «Державним коміте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татистики України» замінити словами «Державною службою статистики України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3.3 слова та цифри «і Міністерства статистики України                        від 29.12.95 № 488/346» замінити словами і цифрами «від 14 жовтня 1997 року № 363, зареєстрованим в Міністерстві юстиції України 20 лютого 1998 року за № 128/2568 (зі змінами))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у другому реченні пункту 3.10 слова «і місце» виключити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3.11 після цифр «343» доповнити дужкою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ге речення абзацу другого пункту 3.17 виключити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у пункті 4.13 розділу 4 слова та цифри «Інструкції з інвентаризації основних засобів, нематеріальних активів, товарно-матеріальних цінностей, грошових коштів і документів та розрахунків, затвердженої наказом Міністерства фінансів України від 11.08.1994 № 69» замінити словами та цифрами «Положення про інвентаризацію активів та зобов'язань, затвердженого наказом Міністерства фінансів України від 02 вересня 2014 року № 879, зареєстрованим в Міністерстві юстиції України 30 жовтня 2014 року за № 1365/26142 (зі змінами)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у розділі 5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5.4 слово «затвердженим» замінити словом «затвердженими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5.9 виключи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зв’язку з цим пункти 5.10 – 5.14 вважати відповідно пунктами </w:t>
        <w:br/>
        <w:t>5.9 – 5.13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5.11 слово «затверджених» замінити словом «затвердженими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5.13 викласти в такій редакції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Кореспонденція рахунків бухгалтерського обліку операцій із запасами наведена у додатку 3 до цих Методичних рекомендацій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4) пункт 33 додатку 3 до Методичних рекомендацій з бухгалтерського обліку запасів виключи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 Методичних рекомендаціях з бухгалтерського обліку нематеріальних активів, затверджених наказом Міністерства фінансів України від 16 листопада 2009 року № 1327 (зі змінами)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) у пункті 1.1 розділу І після слова «установ» доповнити словом                       «, банків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) у пункті 7.1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лова та цифри «Інструкцією по інвентаризації основних засобів, нематеріальних активів, товарно-матеріальних цінностей, грошових коштів і документів та розрахунків, затвердженою наказом Міністерства фінансів України від 11.08.94 № 69, зареєстрованою в Міністерстві юстиції України 26.08.94 за № 202/412» замінити словами та цифрами «Положенням про інвентаризацію активів та зобов’язань, затвердженим наказом Міністерства фінансів України від 02 вересня 2014 року № 879, зареєстрованим в Міністерстві юстиції України 30 жовтня 2014 року              за № 1365/26142 (зі змінами)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4. У пункті 1.1 розділу І Методичних рекомендацій з бухгалтерського обліку фінансових витрат, затверджених наказом Міністерства фінансів України від 01 листопада 2010 року № 1300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бзац перший після слова «установ» доповнити словами                             «та підприємств, які відповідно до законодавства складають фінансову звітність за міжнародними стандартами фінансової звітності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бзац другий викласти в такій редакції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Ці Методичні рекомендації не поширюються на юридичних осіб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ими товариствами, підприємствами, які ведуть спрощений бухгалтерський облік доходів та витрат відповідно до податкового законодавства, а також на представництва іноземних суб’єктів господарської  діяльності.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У пункті 1.1 розділу І Методичних рекомендацій з бухгалтерського обліку спільної діяльності без створення юридичної особи, затверджених наказом Міністерства фінансів України від 30 грудня 2011 року № 1873 (із змінами), після слова «установ» доповнити словами «, банків та підприємств, які відповідно до законодавства складають фінансову звітність за міжнародними стандартами фінансової звітності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У розділі ІІ Методичних рекомендацій щодо облікової політики підприємства, затверджених наказом Міністерства фінансів України </w:t>
        <w:br/>
        <w:t>від 27 червня 2013 року № 635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восьмому пункту 2.1 слова та цифру «класу 8 та/або» замінити словами та цифрою «класів 8 та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2.8 викласти в такій редакції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ахунки класу 9 «Витрати діяльності» ведуться всіма підприємствами з відкриттям за власним рішенням рахунків класу 8 «Витрати за елементами»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2.9 слово «(індексацій)» виключити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етє речення пункту 2.30 виключи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w w:val="101"/>
          <w:sz w:val="28"/>
          <w:szCs w:val="28"/>
          <w:lang w:val="uk-UA"/>
        </w:rPr>
      </w:pPr>
      <w:r>
        <w:rPr>
          <w:b/>
          <w:bCs/>
          <w:w w:val="10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прогнозування доходів бюджету та</w:t>
      </w:r>
    </w:p>
    <w:p>
      <w:pPr>
        <w:pStyle w:val="Normal"/>
        <w:jc w:val="both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методології бухгалтерського обліку                                      Юрій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4:00Z</dcterms:created>
  <dc:creator>Користувач Windows</dc:creator>
  <dc:description/>
  <cp:keywords/>
  <dc:language>en-US</dc:language>
  <cp:lastModifiedBy>Ганнисик Людмила Василівна</cp:lastModifiedBy>
  <cp:lastPrinted>2019-12-16T12:17:00Z</cp:lastPrinted>
  <dcterms:modified xsi:type="dcterms:W3CDTF">2020-01-15T15:14:00Z</dcterms:modified>
  <cp:revision>2</cp:revision>
  <dc:subject/>
  <dc:title/>
</cp:coreProperties>
</file>